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/la sottoscrit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te di appartenenza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intende partecipare al Seminari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-568" w:firstLine="567"/>
        <w:rPr>
          <w:rFonts w:ascii="Calibri" w:hAnsi="Calibri" w:cs="Arial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>“</w:t>
      </w:r>
      <w:r>
        <w:rPr>
          <w:rFonts w:cs="Arial" w:ascii="Calibri" w:hAnsi="Calibri"/>
          <w:b/>
          <w:sz w:val="32"/>
          <w:szCs w:val="22"/>
          <w:lang w:val="en-US"/>
        </w:rPr>
        <w:t xml:space="preserve">Evaluating the effectiveness of education policies and practices: </w:t>
        <w:br/>
        <w:t xml:space="preserve">     </w:t>
        <w:tab/>
        <w:t xml:space="preserve">     the role of the federal government and private foundations </w:t>
        <w:br/>
        <w:t xml:space="preserve">     </w:t>
        <w:tab/>
        <w:t xml:space="preserve">      in funding education policy research in the United States”</w:t>
      </w:r>
    </w:p>
    <w:p>
      <w:pPr>
        <w:pStyle w:val="Normal"/>
        <w:tabs>
          <w:tab w:val="clear" w:pos="708"/>
          <w:tab w:val="left" w:pos="709" w:leader="none"/>
        </w:tabs>
        <w:ind w:left="-567" w:right="-568" w:firstLine="567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 xml:space="preserve">      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</w:rPr>
        <w:t>tenuto dal Dr. Robert Grang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e si svolgerà lunedì 15 marzo 2010, alle ore 15.0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la di rappresentanza della Fondazione per la Scuol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za Bernini, 5 - Torin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g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di comunica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a propria adesione tramite la presente scheda, via fax al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numero 011/5118740  </w:t>
      </w:r>
      <w:r>
        <w:rPr>
          <w:rFonts w:cs="Calibri" w:ascii="Calibri" w:hAnsi="Calibri"/>
          <w:b/>
          <w:sz w:val="28"/>
          <w:szCs w:val="28"/>
          <w:u w:val="single"/>
        </w:rPr>
        <w:t>entro e non oltre martedì 9 marzo 2010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AUTORIZZAZIONE AL TRATTAMENTO DEI DATI PERSONAL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i sensi dell’art. 13 del Decreto Legislativo 30/6/2003 n. 196, esprimo il consenso al trattamento dei miei dati  personali da parte della Fondazione per la Scuola - Educatorio Duchessa Isabella della Compagnia di San Paolo, nel perseguimento delle sue finalità istituzionali, connesse e strumental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alibri" w:ascii="Calibri" w:hAnsi="Calibri"/>
          <w:sz w:val="24"/>
          <w:szCs w:val="24"/>
        </w:rPr>
        <w:t>Data___________________________                                     Firma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254635</wp:posOffset>
          </wp:positionV>
          <wp:extent cx="1933575" cy="693420"/>
          <wp:effectExtent l="0" t="0" r="0" b="0"/>
          <wp:wrapTight wrapText="bothSides">
            <wp:wrapPolygon edited="0">
              <wp:start x="-209" y="0"/>
              <wp:lineTo x="-209" y="21317"/>
              <wp:lineTo x="21703" y="21317"/>
              <wp:lineTo x="21703" y="0"/>
              <wp:lineTo x="-209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</w:t>
      <w:tab/>
    </w:r>
  </w:p>
  <w:p>
    <w:pPr>
      <w:pStyle w:val="Header"/>
      <w:rPr/>
    </w:pPr>
    <w:r>
      <w:rPr/>
      <w:tab/>
      <w:t xml:space="preserve">                                                                                                 </w:t>
    </w:r>
    <w:r>
      <w:rPr/>
      <w:drawing>
        <wp:inline distT="0" distB="0" distL="0" distR="0">
          <wp:extent cx="2675890" cy="892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estisito">
    <w:name w:val="Titolo testi sito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orpotestisito">
    <w:name w:val="Corpo testi sito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4:00Z</dcterms:created>
  <dc:creator>.</dc:creator>
  <dc:description/>
  <cp:keywords/>
  <dc:language>en-US</dc:language>
  <cp:lastModifiedBy>Bullio</cp:lastModifiedBy>
  <cp:lastPrinted>2010-03-01T14:58:00Z</cp:lastPrinted>
  <dcterms:modified xsi:type="dcterms:W3CDTF">2010-03-01T15:34:00Z</dcterms:modified>
  <cp:revision>10</cp:revision>
  <dc:subject/>
  <dc:title>Il Signor/Signorina/Signora……………………………………………   Vincitore della Borsa di Studio dell’ Educatorio Duchessa Isabella della Compag</dc:title>
</cp:coreProperties>
</file>