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La funzione di controllo </w:t>
        <w:br/>
        <w:t>nel Parlamento Olande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esentazione dell’intervento di Pieter Welp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Attualmente Pieter Welp ricopre la carica di Vice Segretario della struttura di staff alla Commissione Bilancio della Camera dei Deputati Olandese. Nei prossimi mesi tale struttura si unirà all’Ufficio Ricerche e Valutazioni del Parlamento, nato nel 2002, per costituire una nuova unità organizzativa: l’Ufficio per la valutazione delle politiche e l’analisi della spesa pubblica. Nella relazione Pieter Welp spiega qual è stato il percorso che ha condotto l’Assemblea ad unificare i due uffici; a quali esigenze conoscitive la nuova struttura dovrà rispondere e come essa opererà in concreto.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0"/>
        <w:rPr/>
      </w:pPr>
      <w:r>
        <w:rPr>
          <w:sz w:val="22"/>
        </w:rPr>
        <w:t xml:space="preserve">Secondo Pieter Welp, il consolidamento della funzione di controllo del Parlamento Olandese - un processo ancora oggi in evoluzione - è stato determinato da diversi fattori. In primo luogo, la diffusione di un nuovo modello gestionale delle risorse pubbliche, improntato ai principi del </w:t>
      </w:r>
      <w:r>
        <w:rPr>
          <w:i/>
          <w:iCs/>
          <w:sz w:val="22"/>
        </w:rPr>
        <w:t>New Public Management</w:t>
      </w:r>
      <w:r>
        <w:rPr>
          <w:sz w:val="22"/>
        </w:rPr>
        <w:t xml:space="preserve">: trasparenza, </w:t>
      </w:r>
      <w:r>
        <w:rPr>
          <w:i/>
          <w:iCs/>
          <w:sz w:val="22"/>
        </w:rPr>
        <w:t xml:space="preserve">accountability </w:t>
      </w:r>
      <w:r>
        <w:rPr>
          <w:sz w:val="22"/>
        </w:rPr>
        <w:t>e un sistema di costruzione delle politiche che si basi sull’osservazione di fatti e sulla raccolta di evidenza empirica (</w:t>
      </w:r>
      <w:r>
        <w:rPr>
          <w:i/>
          <w:iCs/>
          <w:sz w:val="22"/>
        </w:rPr>
        <w:t>evidence-based policy making</w:t>
      </w:r>
      <w:r>
        <w:rPr>
          <w:sz w:val="22"/>
        </w:rPr>
        <w:t xml:space="preserve">). Questo approccio ha fortemente influenzato le modalità di costruzione del bilancio dello Stato. Nell’esaminare un nuovo provvedimento finanziario, lo staff della Commissione deve rispondere a tre domande: quali concreti risultati si intende raggiungere con tale atto di spesa; attraverso l’adozione di quali strumenti di </w:t>
      </w:r>
      <w:r>
        <w:rPr>
          <w:i/>
          <w:iCs/>
          <w:sz w:val="22"/>
        </w:rPr>
        <w:t>policy</w:t>
      </w:r>
      <w:r>
        <w:rPr>
          <w:sz w:val="22"/>
        </w:rPr>
        <w:t xml:space="preserve">; con quali costi per le casse dello Stato. Queste tre domande caratterizzano anche la fase a consuntivo; i rapporti annuali di rendiconto devono evidenziare in che misura i risultati attesi sono stati raggiunti; se gli strumenti di </w:t>
      </w:r>
      <w:r>
        <w:rPr>
          <w:i/>
          <w:iCs/>
          <w:sz w:val="22"/>
        </w:rPr>
        <w:t>policy</w:t>
      </w:r>
      <w:r>
        <w:rPr>
          <w:sz w:val="22"/>
        </w:rPr>
        <w:t xml:space="preserve"> sono stati adottati così come previsto nell’atto finanziario; qual è stato il costo sostenuto dall’amministrazione statale.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0"/>
        <w:rPr/>
      </w:pPr>
      <w:r>
        <w:rPr>
          <w:sz w:val="22"/>
        </w:rPr>
        <w:t xml:space="preserve">Un secondo fattore di stimolo al rafforzamento dell’attività di controllo svolta dall’Assemblea è stata l’introduzione di </w:t>
      </w:r>
      <w:r>
        <w:rPr>
          <w:i/>
          <w:iCs/>
          <w:sz w:val="22"/>
        </w:rPr>
        <w:t>clausole valutative</w:t>
      </w:r>
      <w:r>
        <w:rPr>
          <w:sz w:val="22"/>
        </w:rPr>
        <w:t xml:space="preserve"> nella legislazione statale. A partire dagli anni Novanta, tali clausole impongono ai soggetti attuatori il compito di valutare l’efficacia delle politiche promosse dalla stessa Assemblea e di riportare gli esiti di tali valutazioni all’organo legislativo. Solitamente le valutazioni sono concluse in un periodo che va dai tre ai cinque anni dall’approvazione della legge. Nel 2001 è stato anche adottato dal Governo un regolamento che detta le linee guida in materia di monitoraggio e valutazione (</w:t>
      </w:r>
      <w:r>
        <w:rPr>
          <w:i/>
          <w:iCs/>
          <w:sz w:val="22"/>
        </w:rPr>
        <w:t>Regulation on Monitoring Data and Evaluation Research</w:t>
      </w:r>
      <w:r>
        <w:rPr>
          <w:sz w:val="22"/>
        </w:rPr>
        <w:t xml:space="preserve">). 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Per rendere pienamente operativa ed utile questa pratica legislativa, è stato necessario costituire una struttura organizzativa, il già menzionato Ufficio Ricerche e Valutazioni, che ha al suo interno personale altamente specializzato in analisi e valutazione delle politiche.  Tale ufficio - attualmente formato da sette persone ma, come già sottolineato, in fase di espansione - non solo controlla la qualità tecnica delle valutazioni condotte dal Governo e cura la divulgazione dei risultati, ma ha anche il compito di supervisionare le valutazioni che la Camera commissiona direttamente all’esterno, a centri di ricerca specializzati. Per finanziare questo tipo di valutazioni la Camera ha un budget annuale pari a circa mezzo milione di euro.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0"/>
        </w:rPr>
        <w:t xml:space="preserve">Testo elaborato dello staff di CAPIRe e scaricabile dal sito: </w:t>
      </w:r>
      <w:r>
        <w:rPr>
          <w:i/>
          <w:iCs/>
          <w:sz w:val="20"/>
          <w:u w:val="single"/>
        </w:rPr>
        <w:t>www.capire.org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  <w:iCs/>
          <w:lang w:val="en-GB"/>
        </w:rPr>
        <w:t>Deputy Secretary, Public Expenditure Committee (PEC), Dutch Parli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9:00Z</dcterms:created>
  <dc:creator>pippo</dc:creator>
  <dc:description/>
  <dc:language>en-US</dc:language>
  <cp:lastModifiedBy>pippo</cp:lastModifiedBy>
  <dcterms:modified xsi:type="dcterms:W3CDTF">2007-06-21T12:09:00Z</dcterms:modified>
  <cp:revision>2</cp:revision>
  <dc:subject/>
  <dc:title>La funzione di controllo </dc:title>
</cp:coreProperties>
</file>