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hanging="0"/>
        <w:rPr/>
      </w:pPr>
      <w:r>
        <w:rPr/>
      </w:r>
    </w:p>
    <w:p>
      <w:pPr>
        <w:pStyle w:val="Normal"/>
        <w:rPr/>
      </w:pPr>
      <w:r>
        <w:rPr/>
        <w:t>LOMBARDIA: CONSIGLI REGIONALI, ALLO STUDIO IL MODELLO AMERICANO DI CONTROLLO E VALUTAZIONE</w:t>
      </w:r>
    </w:p>
    <w:p>
      <w:pPr>
        <w:pStyle w:val="Normal"/>
        <w:rPr/>
      </w:pPr>
      <w:r>
        <w:rPr/>
      </w:r>
    </w:p>
    <w:p>
      <w:pPr>
        <w:pStyle w:val="Normal"/>
        <w:rPr/>
      </w:pPr>
      <w:r>
        <w:rPr/>
        <w:t>Milano, 25 giu. (Ufficio Stampa Consiglio regionale della Lombardia) - La funzione di controllo delle Assemblee  legislative sull’attuazione delle politiche regionali e la corretta valutazione dell’impatto delle leggi sono stati i temi al centro del primo convegno nazionale del progetto CAPIRe (Controllo delle Assemblee sulle Politiche e gli Interventi Regionali), in corso fino a domani a Matera. All’iniziativa, promossa dalla Conferenza dei Presidenti delle Assemblee legislative regionali, ha partecipato Enzo Lucchini, Vice Presidente del Consiglio regionale della Lombardia. Ricordando come in Lombardia da oltre tre anni sia attivo presso gli organismi consiliari il Servizio di Valutazione del processo legislativo e delle politiche regionali, il Vice Presidente Lucchini ha sottolineato come “una moderna organizzazione pubblica debba giustificare i propri costi con l’efficacia e l’appropriatezza delle proprie decisioni nel risolvere i problemi collettivi”.</w:t>
      </w:r>
    </w:p>
    <w:p>
      <w:pPr>
        <w:pStyle w:val="Normal"/>
        <w:rPr/>
      </w:pPr>
      <w:r>
        <w:rPr/>
        <w:t>In tal senso, ha sottolineato Lucchini, “la consapevolezza dell'importanza strategica che i processi valutativi assumono nella formazione delle decisioni ha indotto il Consiglio regionale della Lombardia a sperimentare e adottare nuovi strumenti informativi a supporto della funzione legislativa e della funzione di indirizzo e controllo. Il principio di responsabilità deve accompagnare e sostenere la rappresentanza delle Assemblee regionali. Vogliamo non solo responsabilizzarci maggiormente riguardo alle leggi che approviamo, calibrando a priori le scelte, ma anche renderci responsabili degli effetti che queste producono, valutando tutti gli aspetti, correggendo eventuali effetti distorti e abolendo le leggi qualora non funzionino”.</w:t>
      </w:r>
    </w:p>
    <w:p>
      <w:pPr>
        <w:pStyle w:val="Normal"/>
        <w:rPr/>
      </w:pPr>
      <w:r>
        <w:rPr/>
        <w:t>In tale contesto, attualmente la funzione viene svolta mediante quattro principali attività: l'analisi ex ante dei progetti di legge regionale; l'analisi ex post delle politiche regionali; le ricerche su temi di competenza ed interesse regionale; la documentazione e gli approfondimenti di supporto alla funzione legislativa e di controllo.</w:t>
      </w:r>
    </w:p>
    <w:p>
      <w:pPr>
        <w:pStyle w:val="Normal"/>
        <w:rPr/>
      </w:pPr>
      <w:r>
        <w:rPr/>
        <w:t>Scopo fondamentale del progetto CAPIRe, avviato nel 2002, consiste nel dare maggiore efficacia alla funzione di controllo delle Assemblee regionali, mediante l’adozione di nuovi strumenti legislativi ed organizzativi. Come ad esempio, quelli illustrati da Ken Levine, Vice Direttore di una struttura dedita al controllo e alla valutazione che opera all’interno dell’Assemblea dello Stato del Texas. I 22 membri dello staff svolgono un ruolo di assistenza e di supporto tecnico alla “Sunset Commission”, una commissione bicamerale incaricata di verificare l’attuazione e i risultati delle politiche finanziate da risorse statali. Non a caso, la Commissione viene denominata “Sunset” ovvero “Tramonto”: i programmi e le politiche che non funzionano o che non rispondono allo scopo per il quale erano stati attivati vengono considerati “tramontati”.</w:t>
      </w:r>
    </w:p>
    <w:p>
      <w:pPr>
        <w:pStyle w:val="Normal"/>
        <w:rPr/>
      </w:pPr>
      <w:r>
        <w:rPr/>
        <w:t>Durante il convegno sarà discussa ed approvata la “Carta di Matera”, un documento con l’indicazione di dieci azioni concrete che le Assemblee regionali si impegneranno a promuovere, nella legislazione e negli atti organizzativi, per sperimentare nuove forme di controllo dell’attuazione delle leggi e di valutazione delle politiche regionali.</w:t>
      </w:r>
    </w:p>
    <w:p>
      <w:pPr>
        <w:pStyle w:val="Normal"/>
        <w:rPr/>
      </w:pPr>
      <w:r>
        <w:rPr/>
      </w:r>
    </w:p>
    <w:p>
      <w:pPr>
        <w:pStyle w:val="Normal"/>
        <w:widowControl/>
        <w:bidi w:val="0"/>
        <w:spacing w:lineRule="exact" w:line="240" w:before="120" w:after="240"/>
        <w:ind w:firstLine="680"/>
        <w:rPr/>
      </w:pPr>
      <w:hyperlink r:id="rId2">
        <w:r>
          <w:rPr>
            <w:rStyle w:val="InternetLink"/>
            <w:smallCaps/>
          </w:rPr>
          <w:t>www.metropolisinf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240"/>
      <w:ind w:firstLine="680"/>
    </w:pPr>
    <w:rPr>
      <w:rFonts w:ascii="Garamond" w:hAnsi="Garamond" w:eastAsia="Times New Roman" w:cs="Garamond"/>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o1">
    <w:name w:val="Ttolo 1"/>
    <w:basedOn w:val="Normal"/>
    <w:qFormat/>
    <w:pPr>
      <w:spacing w:before="480" w:after="480"/>
      <w:jc w:val="center"/>
    </w:pPr>
    <w:rPr>
      <w:rFonts w:ascii="Arial" w:hAnsi="Arial" w:cs="Arial"/>
      <w:sz w:val="40"/>
    </w:rPr>
  </w:style>
  <w:style w:type="paragraph" w:styleId="Titolo2">
    <w:name w:val="Titolo2"/>
    <w:basedOn w:val="Ttolo1"/>
    <w:qFormat/>
    <w:pPr>
      <w:spacing w:before="240" w:after="240"/>
    </w:pPr>
    <w:rPr>
      <w:sz w:val="28"/>
    </w:rPr>
  </w:style>
  <w:style w:type="paragraph" w:styleId="ExSummary">
    <w:name w:val="ExSummary"/>
    <w:basedOn w:val="Titolo2"/>
    <w:qFormat/>
    <w:pPr>
      <w:spacing w:before="120" w:after="120"/>
    </w:pPr>
    <w:rPr>
      <w:rFonts w:ascii="Arial Black" w:hAnsi="Arial Black" w:cs="Arial Black"/>
      <w:sz w:val="24"/>
    </w:rPr>
  </w:style>
  <w:style w:type="paragraph" w:styleId="Autore">
    <w:name w:val="autore"/>
    <w:basedOn w:val="Normal"/>
    <w:qFormat/>
    <w:pPr>
      <w:spacing w:before="240" w:after="240"/>
      <w:jc w:val="center"/>
    </w:pPr>
    <w:rPr>
      <w:rFonts w:ascii="Arial Narrow" w:hAnsi="Arial Narrow" w:cs="Arial Narrow"/>
      <w:sz w:val="28"/>
    </w:rPr>
  </w:style>
  <w:style w:type="paragraph" w:styleId="Testonormale">
    <w:name w:val="Testo normale"/>
    <w:basedOn w:val="Normal"/>
    <w:qFormat/>
    <w:pPr/>
    <w:rPr>
      <w:rFonts w:ascii="Courier New" w:hAnsi="Courier New" w:cs="Courier New"/>
      <w:sz w:val="20"/>
      <w:szCs w:val="20"/>
    </w:rPr>
  </w:style>
  <w:style w:type="paragraph" w:styleId="Note">
    <w:name w:val="note"/>
    <w:basedOn w:val="Testonormale"/>
    <w:qFormat/>
    <w:pPr>
      <w:spacing w:lineRule="atLeast" w:line="160" w:before="0" w:after="0"/>
    </w:pPr>
    <w:rPr>
      <w:rFonts w:ascii="Garamond" w:hAnsi="Garamond" w:cs="Garamond"/>
    </w:rPr>
  </w:style>
  <w:style w:type="paragraph" w:styleId="Titoliparagrafo">
    <w:name w:val="titoli paragrafo"/>
    <w:basedOn w:val="Titolo2"/>
    <w:next w:val="Testonormale"/>
    <w:qFormat/>
    <w:pPr>
      <w:spacing w:lineRule="atLeast" w:line="240" w:before="360" w:after="240"/>
      <w:jc w:val="left"/>
    </w:pPr>
    <w:rPr>
      <w:rFonts w:ascii="Garamond" w:hAnsi="Garamond" w:cs="Garamond"/>
      <w:b/>
    </w:rPr>
  </w:style>
  <w:style w:type="paragraph" w:styleId="Testo">
    <w:name w:val="testo"/>
    <w:basedOn w:val="Titoliparagrafo"/>
    <w:qFormat/>
    <w:pPr>
      <w:spacing w:before="280" w:after="280"/>
      <w:ind w:hanging="0"/>
    </w:pPr>
    <w:rPr>
      <w:b w:val="false"/>
      <w:sz w:val="24"/>
    </w:rPr>
  </w:style>
  <w:style w:type="paragraph" w:styleId="ProgettoValutazione">
    <w:name w:val="ProgettoValutazione"/>
    <w:qFormat/>
    <w:pPr>
      <w:widowControl/>
      <w:bidi w:val="0"/>
      <w:spacing w:lineRule="atLeast" w:line="120" w:before="240" w:after="240"/>
      <w:jc w:val="center"/>
    </w:pPr>
    <w:rPr>
      <w:rFonts w:ascii="Arial" w:hAnsi="Arial" w:eastAsia="Times New Roman" w:cs="Arial"/>
      <w:smallCaps/>
      <w:color w:val="auto"/>
      <w:sz w:val="1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polisinf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25:00Z</dcterms:created>
  <dc:creator>pippo</dc:creator>
  <dc:description/>
  <dc:language>en-US</dc:language>
  <cp:lastModifiedBy>pippo</cp:lastModifiedBy>
  <dcterms:modified xsi:type="dcterms:W3CDTF">2007-06-28T10:59:00Z</dcterms:modified>
  <cp:revision>2</cp:revision>
  <dc:subject/>
  <dc:title>WWW</dc:title>
</cp:coreProperties>
</file>